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lletin d'inscrip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l à la mairie de Pussa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  <w:r>
        <w:rPr>
          <w:sz w:val="48"/>
          <w:szCs w:val="48"/>
        </w:rPr>
        <w:t>Samedi  8 mars 20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</w:t>
        <w:tab/>
        <w:tab/>
        <w:tab/>
        <w:tab/>
        <w:tab/>
        <w:t>Pré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 :</w:t>
        <w:tab/>
        <w:tab/>
        <w:tab/>
        <w:tab/>
        <w:tab/>
        <w:t>Mail obligato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pagné (e)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OM</w:t>
        <w:tab/>
        <w:tab/>
        <w:tab/>
        <w:tab/>
      </w:r>
    </w:p>
    <w:p>
      <w:pPr>
        <w:pStyle w:val="Normal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rénom</w:t>
        <w:tab/>
        <w:tab/>
        <w:tab/>
        <w:tab/>
        <w:t>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énom</w:t>
        <w:tab/>
        <w:tab/>
        <w:tab/>
        <w:tab/>
        <w:t>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énom</w:t>
        <w:tab/>
        <w:tab/>
        <w:tab/>
        <w:tab/>
        <w:t>Mail 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ion aux frais :  95E par pers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115E par personne à partir du 5 févri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éserve ..... ..places pour le bal  X  paf de .....     soit un chèque de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'ordre de Exeldanse  ( le chèque sera encaissé vers le 15 février 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lletin accompagné du règlement  à envoyer 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 Thérèse Lacôte 118, bd Exelmans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: exeldanse@free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 : 06.07.59.67.98  / 06.60.12.55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57:00Z</dcterms:created>
  <dc:creator>Raphäel</dc:creator>
  <dc:description/>
  <cp:keywords/>
  <dc:language>en-US</dc:language>
  <cp:lastModifiedBy>Raphäel</cp:lastModifiedBy>
  <cp:lastPrinted>2019-11-16T16:54:00Z</cp:lastPrinted>
  <dcterms:modified xsi:type="dcterms:W3CDTF">2024-12-08T17:57:00Z</dcterms:modified>
  <cp:revision>2</cp:revision>
  <dc:subject/>
  <dc:title/>
</cp:coreProperties>
</file>